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52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SMILJEVAC</w:t>
      </w:r>
      <w:r>
        <w:rPr>
          <w:rStyle w:val="FontStyle14"/>
          <w:rFonts w:cs="Arial" w:ascii="Arial" w:hAnsi="Arial"/>
        </w:rPr>
        <w:t xml:space="preserve">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</w:rPr>
        <w:t xml:space="preserve">R J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Š </w:t>
      </w:r>
      <w:r>
        <w:rPr>
          <w:rStyle w:val="FontStyle13"/>
          <w:rFonts w:cs="Arial" w:ascii="Arial" w:hAnsi="Arial"/>
          <w:lang w:val="it-IT"/>
        </w:rPr>
        <w:t xml:space="preserve">E </w:t>
      </w:r>
      <w:r>
        <w:rPr>
          <w:rStyle w:val="FontStyle13"/>
          <w:rFonts w:cs="Arial" w:ascii="Arial" w:hAnsi="Arial"/>
        </w:rPr>
        <w:t xml:space="preserve">N </w:t>
      </w:r>
      <w:r>
        <w:rPr>
          <w:rStyle w:val="FontStyle11"/>
          <w:rFonts w:cs="Arial" w:ascii="Arial" w:hAnsi="Arial"/>
        </w:rPr>
        <w:t xml:space="preserve">J </w:t>
      </w:r>
      <w:r>
        <w:rPr>
          <w:rStyle w:val="FontStyle13"/>
          <w:rFonts w:cs="Arial" w:ascii="Arial" w:hAnsi="Arial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SMILJEV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il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e Starčevića 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listopad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97827320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edilj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lišk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veljače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4786671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t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cića 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. svib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67341673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irjak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štanska 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rpnja 197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83000275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el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n Pediš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Barca 3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prosinca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6128650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nije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š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Ludevita Jonkea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prosinc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81239146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etra Skok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rpnja 196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37495424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cića 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iječ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5019500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ist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n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uhovarska ulic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. kolovoza 198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26749324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uhovarska 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listopad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51442812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j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g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Barca 3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vibnja 199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4908860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uš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Branislava Deškovića 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rujna 196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568121585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Suhovarska 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. rujna 1973.</w:t>
      </w:r>
      <w:r>
        <w:rPr>
          <w:rStyle w:val="FontStyle14"/>
          <w:rFonts w:cs="Arial" w:ascii="Arial" w:hAnsi="Arial"/>
        </w:rPr>
        <w:t>, 0</w:t>
      </w:r>
      <w:r>
        <w:rPr>
          <w:rFonts w:cs="Arial" w:ascii="Arial" w:hAnsi="Arial"/>
          <w:sz w:val="22"/>
          <w:szCs w:val="22"/>
          <w:lang w:val="en-US" w:eastAsia="en-US"/>
        </w:rPr>
        <w:t>01892983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ele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ur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Kneza Novaka Krbavskog  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. kolovoz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05928589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inče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in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eza Novačka Krbavskog 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lip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80185384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cić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veljače 195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95210062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ti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eza Novaka Krbavskog  3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1. lip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98326529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ento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pall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lban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eza Novaka Krbavskog 1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listopad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3136606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dimir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Barca 7 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svibnj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73127806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rag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m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Barca 3 G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kolovoz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4052470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š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cića 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kolovoza 197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1843644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ka Lisice 27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lipnj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9158164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r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Kneza Novaka Krbavskog 6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rpnj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05927252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esta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Radoslava Lopaš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vibnja 197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355244839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jl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rina Getaldića 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. svibnja 194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366267725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dr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rdanić - Lukavac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ntuna Barca 3 B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travnja 196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40543113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re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ka Lisice 4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vibnja 197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9306890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ž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če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Ivana Lucić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prosinca 195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33571838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 w:before="19" w:after="0"/>
        <w:ind w:left="854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TRANKA HRVATSKOG ZAJEDNIŠTVA </w:t>
      </w:r>
    </w:p>
    <w:p>
      <w:pPr>
        <w:pStyle w:val="Style21"/>
        <w:widowControl/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mok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mokr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oštanska ulic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. svib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69531530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Gašp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rina Getaldića 14/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0. siječnja 1940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0207172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čul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orička ulic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studenog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82318440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bel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rina Getaldića 1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siječnja 196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06468087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arina Getaldića 14 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rpnja 195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81773563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l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rčul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oričk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. studenog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819275760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d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akoštanska ulic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. studenog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55367325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46:00Z</dcterms:created>
  <dc:creator>Ivana Vojvodić</dc:creator>
  <dc:description/>
  <cp:keywords/>
  <dc:language>en-US</dc:language>
  <cp:lastModifiedBy>Danijela Števanja</cp:lastModifiedBy>
  <cp:lastPrinted>2010-10-25T14:16:00Z</cp:lastPrinted>
  <dcterms:modified xsi:type="dcterms:W3CDTF">2014-10-25T09:33:00Z</dcterms:modified>
  <cp:revision>7</cp:revision>
  <dc:subject/>
  <dc:title>GRAD ZADAR</dc:title>
</cp:coreProperties>
</file>